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 xml:space="preserve">附件六：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重庆理工大学第二十三届“开拓杯”竞赛预赛作品一览表</w:t>
      </w:r>
    </w:p>
    <w:p>
      <w:pPr>
        <w:pStyle w:val="2"/>
        <w:spacing w:lineRule="exact" w:line="520"/>
        <w:rPr>
          <w:rFonts w:ascii="宋体" w:hAnsi="宋体" w:eastAsia="宋体" w:cs="宋体"/>
          <w:b w:val="false"/>
          <w:b w:val="false"/>
          <w:sz w:val="36"/>
          <w:szCs w:val="36"/>
        </w:rPr>
      </w:pPr>
      <w:r>
        <w:rPr>
          <w:rFonts w:eastAsia="宋体" w:cs="宋体" w:ascii="宋体" w:hAnsi="宋体"/>
          <w:b w:val="false"/>
          <w:sz w:val="36"/>
          <w:szCs w:val="36"/>
        </w:rPr>
      </w:r>
    </w:p>
    <w:p>
      <w:pPr>
        <w:pStyle w:val="2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申报单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盖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                                                               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月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日    </w:t>
      </w:r>
    </w:p>
    <w:p>
      <w:pPr>
        <w:pStyle w:val="2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1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3"/>
        <w:gridCol w:w="4670"/>
        <w:gridCol w:w="1837"/>
        <w:gridCol w:w="1590"/>
        <w:gridCol w:w="957"/>
        <w:gridCol w:w="1320"/>
        <w:gridCol w:w="737"/>
      </w:tblGrid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编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</w:t>
            </w:r>
          </w:p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</w:t>
            </w:r>
          </w:p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</w:t>
            </w:r>
          </w:p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赛</w:t>
            </w:r>
          </w:p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MT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离合器摩擦副材料热特性分析与实验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龙美元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金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条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何波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9227706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特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DCT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关键零部件道路模拟加速可靠性试验方法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杨真亮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振伟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彭吉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周玉军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683214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皱美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特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DTC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换挡过程中功率流及效率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思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志鹏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许腾飞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302376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杨翔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G32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牵引车车架弯曲工况强度分析及优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兰孟飞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庆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郭锐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983662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Y+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值对地面交通工具气动阻力计算精度影响的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浡麒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顺巧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傅中正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7023746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变速器啸叫声品质的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RBF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神经网络预测与权重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柳培海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菲菲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胡纬庆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申陶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648381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郑光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不同结构离心压气机内部流动特性的数值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庄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严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段孟华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曾宏强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小雄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77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不同扩压器对离心压缩机噪声的影响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永燕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欢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陆茂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闫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0958069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不同叶型叶片扩压器内流场数值模拟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曾宏强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陆茂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魏园园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华良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683616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车载风力发电系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梁浩天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523179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搭载机电控制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VT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的电子换挡系统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夏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超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马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翔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雪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杨周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581468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搭载机电控制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VT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混动汽车动力性调速策略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杨周伦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夏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超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马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翔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雪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310679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叶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电动汽车的概况与未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冯毓庆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子琪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朝俊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徐邦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909308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晓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电子商务环境下汽车销售供应链管理模式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锐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蒙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 xml:space="preserve"> 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527478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娄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发动机进气压力对排放污染物的影响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曹广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毅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兰孟飞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庆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2904355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式离合器动态传递转矩特性仿真与试验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 波 陈炎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美元 申  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5116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张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驱变速器疲劳寿命试验台软件界面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  锦 王  珂梁锐阳 新  华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3448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张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DMAS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刚柔耦合轿车平顺性仿真分析及优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腾 刘美志柳  亚 王永胜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023062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欧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M-CVT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换挡手柄的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N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线设计与仿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  翔 夏  超刘雪珂 杨周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 w:bidi="ar-SA"/>
              </w:rPr>
              <w:t>5215047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叶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Dyna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偏置碰撞仿真对标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章洁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908337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胡远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-DYNA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yperWorks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车体侧面碰撞仿真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锐 宋  锦阳新华 王  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75005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蒋成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D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策略的电动助力转向系统仿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  逸 陈华良王苏磊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08019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米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imulink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汽车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CS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仿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玉峰 周  欢赵  雪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81487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罗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cl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言的后摆臂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E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程化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世友 董加加张泽俊 赖  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750328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TR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警的半挂汽车防侧翻控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胜 杨  慎柳  亚 张  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 w:bidi="ar-SA"/>
              </w:rPr>
              <w:t>5923248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欧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侧面碰撞试验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S-2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假人仿真数据对标及受伤机理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永春 胡远志刘  西 廖高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75075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张永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磁脉冲焊接的力学行为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  立 王  维王  静 张骑虎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323736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横摆力矩控制的电动汽车横向稳定性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经庆 刘美志柳  亚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51409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欧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阶次跟踪和区间划分的变速箱故障诊断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锐 季云龙杨真亮 王耀伟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96148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邹喜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流阻简化计算的催化转换器传声损失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光亮 姜广志郑风云 万  鑫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08321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时频域的汽车变速器试验台动态特征分析及优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云龙 彭吉刚陈  锐 苟  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51414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邹喜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GC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实验设计方法对悬架制动点头的参数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志鹏 李  楠陈荣中 徐腾飞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83047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廖林清张 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基于太阳影子定位技术的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逯贯杰 方宏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欢 秦  婧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25942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叶志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遗传算法某汽车外形空气动力学优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雄 黄顺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永燕 陆茂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83663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应力场强法的转向节疲劳寿命预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华良 彭  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宏强 曾  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23026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远程参数控制摩托车车架耐久性试验方案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玉军 杨真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培海 胡玮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25985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邹喜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专家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D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载稳定平台控制系统设计与仿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雪珂 杜肖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明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 w:bidi="ar-SA"/>
              </w:rPr>
              <w:t>57302337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程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转向特性的空气悬架导向机构稳健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志鹏 李  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华 徐腾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83047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廖林清</w:t>
            </w:r>
          </w:p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张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坐标系转换的约束系统精确建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永福 胡远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西 蒋成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80601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胡远志</w:t>
            </w:r>
          </w:p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蒋成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述汽车安全性能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邦国 张朝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毓庆 黄子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847654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唐毅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轿车城市工况下传动系统优化匹配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庆 李郭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孟飞 田锦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151178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陈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油温度对湿式离合器带排转矩影响的模拟与试验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炎云 何  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美元 苏  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230850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张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变涡流进气系统的数值模拟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素娟 陈永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宏强 陆茂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 w:bidi="ar-SA"/>
              </w:rPr>
              <w:t>88750482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合器磨檫片摩擦特性实验及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华 任志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02376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杨翔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CLGC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V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型对中国汽车市场的影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硕家 李静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奚  浩 李威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83100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陈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论中国汽车外形的历史现状和启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李静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曹硕家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李威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13967707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邵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麦弗逊前悬架系统硬点载荷提取技术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泽俊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世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曾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锐于素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739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膜片弹簧热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结构耦合疲劳寿命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陶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苏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洪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柳培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0237627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摩托车鼓式制动器尖叫分析的工程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万  鑫 刘  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袁光亮 姜广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167921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某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1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型号摩托车莫态性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翁叶伟 曹兰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杨  航 李  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5274845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将成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 xml:space="preserve">CLGC6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某车桥螺栓强度的有限元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何艳辉 周宇杰张骑虎 王  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3102514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某车型前悬下摆臂强度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周宇杰 张骑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王  静 贺艳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323179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某纯电动车悬置系统设计匹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王  静 张骑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贺艳辉 周宇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7232480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某发动机排气歧管的热疲劳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赖  立 张  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张世友 张骑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215116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某特种车车内低频噪声分析与优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刘美志 王  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胡经庆 柳  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72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欧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某特种车转向异响研究与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刘美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72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欧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内插锥管对扩张腔消声器性能的影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袁光亮 姜广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郑风云 万  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608321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盘式制动器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NVH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特性的复模态评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刘  通 万  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袁光亮 姜广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340338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底盘模块划分及产品结构模型的建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兰孟飞 刘  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李郭锐 曹广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983662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后副车架有限元分析应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张骑虎 王  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周宇杰 贺艳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628962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 xml:space="preserve">CLGC78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排气系统悬挂点位置优化改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郑风云 姜广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袁光亮 刘  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223325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人机工程学校核布置的方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棘广恒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甘金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姚真珍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叶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11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隧道内变道超车的瞬态数值模拟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顺巧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渤麒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思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秦海力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5230508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同步器锁止性能试验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苏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洪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陶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振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6967986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石晓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3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转向盘阶跃输入下的瞬态响应仿真分析与优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腾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明明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永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7023062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欧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汽车转向系统回正力矩模型的比较及仿真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吕世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荣中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思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左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683832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杨翔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前后驱汽车低速转向受力分析对比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荣中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思华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吕世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46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廖林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浅谈中国自主品牌汽车的发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泓均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巴明月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阅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廖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922540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米林</w:t>
            </w:r>
          </w:p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邵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升降机启迪地铁动力系统的革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静玉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威峰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浩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曹硕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452461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徐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湿式离合器流场仿真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邹婷婷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瑜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文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527496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温度影响下汽车波纹管疲劳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姜广志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邓风云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袁风亮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84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悬架舒适性橡胶衬套静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动态性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泽俊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于素娟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世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友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曾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739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雷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特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叶轮叶片后弯角对压缩机内流场的影响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段孟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庄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严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于素娟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小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123205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叶片倾角对液力缓速器内流畅的影响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段孟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海林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严成平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朝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123205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种微耕机的结构改进设计与仿真分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瑜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彭吉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皱婷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5275105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皱喜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种新型锥环式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VT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定速比实验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季云龙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杨真亮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静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2151414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皱喜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基于单片机控制的六自由度振动平台的设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柳培海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万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鑫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胡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340338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泽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基于远东振华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ZH-90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无线防盗报警平台的夜间地震报警传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曾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韬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涵越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腾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邹艾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274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鑫、翟光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投掷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朗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宪杜远松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良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3756422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小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增程式载人月球车车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脱王捷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兵秦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峰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祎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62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罗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特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自制卷发吹风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锐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珂潘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蒙劭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75005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蒋成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手车市场阻力中国汽车产业发展研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门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902386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邵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工业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4.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和智能设备可穿戴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鹏宇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夏应琪武志国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胡晓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167929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晓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关于园林道路设计的调查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黎万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9831959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哲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花溪河重理工段污染源调查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真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郭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翠席帅杰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983663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邵军、李朝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特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论重庆轻轨的优与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黄秋浩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杜远松吴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杰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何俊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5902383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郭长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浅谈未来汽车该“吃”什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胡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瞻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佳宇韩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鹏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党子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97557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浅析“生命之延续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蒋俊宇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韩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鹏汪仕贤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姚铖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508385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赖晨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重庆理工大学食堂满意度调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蒋俊宇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张佳宇杨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灿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吴承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3508385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王拴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重庆理工大学有无必要购买自行车调研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真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郭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翠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席帅杰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陈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375633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邵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军李朝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LGC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重庆市汽车电商市场调研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涂明煜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徐敏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8883360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蒋成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57" w:header="1190" w:top="1246" w:footer="879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自主创新、重点跨越、支撑发展、引领未来。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6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40" w:leader="none"/>
      </w:tabs>
      <w:ind w:left="-1" w:hanging="839"/>
      <w:rPr>
        <w:rFonts w:eastAsia="Times New Roman"/>
        <w:vertAlign w:val="subscript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80275" cy="6821805"/>
          <wp:effectExtent l="0" t="0" r="0" b="0"/>
          <wp:wrapNone/>
          <wp:docPr id="1" name="WordPictureWatermark15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0275" cy="682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page">
            <wp:posOffset>638175</wp:posOffset>
          </wp:positionH>
          <wp:positionV relativeFrom="page">
            <wp:posOffset>201930</wp:posOffset>
          </wp:positionV>
          <wp:extent cx="2124075" cy="69913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147320</wp:posOffset>
              </wp:positionV>
              <wp:extent cx="5400675" cy="635"/>
              <wp:effectExtent l="635" t="5080" r="635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1.6pt" to="424.05pt,11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eastAsia="仿宋_GB2312;仿宋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57:00Z</dcterms:created>
  <dc:creator>李春</dc:creator>
  <dc:description/>
  <dc:language>en-US</dc:language>
  <cp:lastModifiedBy>wzg</cp:lastModifiedBy>
  <dcterms:modified xsi:type="dcterms:W3CDTF">2015-10-14T06:55:19Z</dcterms:modified>
  <cp:revision>2</cp:revision>
  <dc:subject/>
  <dc:title>自主创新、重点跨越、支撑发展、引领未来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