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理工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学生安全教育主题班会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"/>
        <w:gridCol w:w="2334"/>
        <w:gridCol w:w="199"/>
        <w:gridCol w:w="1427"/>
        <w:gridCol w:w="30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导师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会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班会主要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防火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出行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防盗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防骗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防抢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消防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交通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防恐防暴安全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长签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导师签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在班会结束后交由各学院学办存档。               学生工作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微软用户</dc:creator>
  <dc:description/>
  <dc:language>en-US</dc:language>
  <cp:lastModifiedBy>xn</cp:lastModifiedBy>
  <dcterms:modified xsi:type="dcterms:W3CDTF">2015-11-24T01:24:01Z</dcterms:modified>
  <cp:revision>4</cp:revision>
  <dc:subject/>
  <dc:title>2012年春季安全教育主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